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1.2021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 xml:space="preserve">„Dostawy opału do jednostek organizacyjnych gminy Złotów w 2021 r.”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 zamówienia – dostawa pelletu drzewn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pelletu drzewnego o parametrach zgodnych z opisem przedmiotu zamówienia zawart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pelletu, uwzględniające wszystkie koszty związane z realizacją przedmiotu zamówienia zgodnie z warunkami określonymi w SI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pelletu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E. OŚWIADCZ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jesteśmy/nie jesteśmy*</w:t>
      </w:r>
      <w:r>
        <w:rPr>
          <w:sz w:val="24"/>
          <w:szCs w:val="24"/>
        </w:rPr>
        <w:t xml:space="preserve">(niepotrzebne skreślić)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z nr NIP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jesteśmy/nie jesteśmy*</w:t>
      </w:r>
      <w:r>
        <w:rPr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2 Oświadczam/y, że część zakresu rzeczowego niniejszego zamówieniem zamierzamy powierzyć Podwykonawcom: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niepotrzebne skreśli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azwy (firmy) podwykonawców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(o ile są znane na dzień składania ofert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F. ZOBOWIĄZANIA W PRZYPADKU PRZYZNANIA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……………………………………………..………….., tel. 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en-US"/>
        </w:rPr>
        <w:t>G. SPIS TREŚ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dokumenty potwierdzające jakość i parametry oferowanego produkt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……………………………………………………………………………….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t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ta została złożona na ………. kolejno ponumerowanych stronach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Miejscowość i data                                                        Podpis upoważnionego przedstawiciela  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Wykonawcy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i/>
          <w:iCs/>
          <w:sz w:val="24"/>
          <w:szCs w:val="24"/>
        </w:rPr>
        <w:t>Pieczęć Wykonawcy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1.2021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 xml:space="preserve">„Dostawy opału do jednostek organizacyjnych gminy Złotów w 2021 r.”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2 zamówienia – dostawa ekogroszku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„ekogroszku” o parametrach zgodnych z opisem przedmiotu zamówienia zawart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„ekogroszku”, uwzględniające wszystkie koszty związane z realizacją przedmiotu zamówienia zgodnie z warunkami określonymi w SI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„ekogroszku”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E. OŚWIADCZE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jesteśmy/nie jesteśmy*</w:t>
      </w:r>
      <w:r>
        <w:rPr>
          <w:sz w:val="24"/>
          <w:szCs w:val="24"/>
        </w:rPr>
        <w:t xml:space="preserve">(niepotrzebne skreślić)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z nr NIP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jesteśmy/nie jesteśmy*</w:t>
      </w:r>
      <w:r>
        <w:rPr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2 Oświadczam/y, że część zakresu rzeczowego niniejszego zamówieniem zamierzamy powierzyć Podwykonawcom: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niepotrzebne skreśli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azwy (firmy) podwykonawców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(o ile są znane na dzień składania ofert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F. ZOBOWIĄZANIA W PRZYPADKU PRZYZNANIA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……………………………………………..………….., tel. 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dokumenty potwierdzające jakość i parametry oferowanego produkt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……………………………………………………………………………….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t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ta została złożona na ………. kolejno ponumerowanych stronach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Miejscowość i data                                                         Podpis upoważnionego przedstawiciela  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Wykonawcy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i/>
          <w:iCs/>
          <w:sz w:val="24"/>
          <w:szCs w:val="24"/>
        </w:rPr>
        <w:t>Pieczęć Wykonawcy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1.2021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 xml:space="preserve">„Dostawy opału do jednostek organizacyjnych gminy Złotów w 2021 r.”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3 zamówienia – dostawa węgla kamienn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węgla kamiennego o parametrach zgodnych z opisem przedmiotu zamówienia zawart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węgla, uwzględniające wszystkie koszty związane z realizacją przedmiotu zamówienia zgodnie z warunkami określonymi w SI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. OŚWIADCZE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jesteśmy/nie jesteśmy*</w:t>
      </w:r>
      <w:r>
        <w:rPr>
          <w:sz w:val="24"/>
          <w:szCs w:val="24"/>
        </w:rPr>
        <w:t xml:space="preserve">(niepotrzebne skreślić)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z nr NIP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jesteśmy/nie jesteśmy*</w:t>
      </w:r>
      <w:r>
        <w:rPr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2 Oświadczam/y, że część zakresu rzeczowego niniejszego zamówieniem zamierzamy powierzyć Podwykonawcom: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azwy (firmy) podwykonawców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(o ile są znane na dzień składania ofert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E. ZOBOWIĄZANIA W PRZYPADKU PRZYZNANIA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……………………………………………..………….., tel. 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dokumenty potwierdzające jakość i parametry oferowanego produkt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……………………………………………………………………………….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t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ta została złożona na ………. kolejno ponumerowanych stronach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Miejscowość i data                                                  Podpis upoważnionego przedstawiciela 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Wykonawcy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i/>
          <w:iCs/>
          <w:sz w:val="24"/>
          <w:szCs w:val="24"/>
        </w:rPr>
        <w:t>Pieczęć Wykonawcy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6:00Z</dcterms:created>
  <dc:creator>użytkownik 1</dc:creator>
  <dc:description/>
  <cp:keywords/>
  <dc:language>en-US</dc:language>
  <cp:lastModifiedBy>Longin Tomasz</cp:lastModifiedBy>
  <cp:lastPrinted>2019-12-03T07:37:00Z</cp:lastPrinted>
  <dcterms:modified xsi:type="dcterms:W3CDTF">2020-12-18T12:06:00Z</dcterms:modified>
  <cp:revision>2</cp:revision>
  <dc:subject/>
  <dc:title>I</dc:title>
</cp:coreProperties>
</file>